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правление образования города Ростова-на-Дону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тдел образования Советского района города Ростова-на-Дону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 августа 2021 г. </w:t>
        <w:tab/>
        <w:tab/>
        <w:tab/>
        <w:tab/>
        <w:tab/>
        <w:tab/>
        <w:tab/>
        <w:tab/>
        <w:t xml:space="preserve">           № </w:t>
        <w:softHyphen/>
        <w:softHyphen/>
        <w:softHyphen/>
        <w:softHyphen/>
        <w:t>184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рганизации пита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 Советского района в 2021/2022 учебном году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ние обучающихся общеобразовательных учреждений организовано в соответствии со ст.  37 Федерального Закона от 29.12.2012 № 273-ФЗ «Об  образовании  в  Российской  Федерации»,  санитарно-эпидемиологическим правилами  и  нормами  СанПиН  2.3/2.4.3590-20  «Санитарно-эпидемиологические требования  к  организации  общественного  питания  населения».  согласно муниципальной программе «Развитие системы образования города Ростова-на-Дону»,  утвержденной  постановлением  Администрации  города  Ростова-на-Дону от 28.12.2018 № 1363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целью организации полноценного горячего питания обучающихся общеобразовательных учреждений в 2021/2022 учебном году, во исполнение приказа Управления образования города Ростова-на-Дону от 319.08 2021 № 585 «Об организации питания обучающихся общеобразовательных учреждений в 2021/2022 учебном году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общеобразовательных учреждений организовать с 01.09.2021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с 01.09.2021 согласно  постановлениям  Администрации города Ростова-на-Дону от 10.04.2013 № 375  «Об  утверждении  Порядка предоставления  бесплатного  питания  обучающимся  в  муниципальных общеобразовательных  учреждениях  города  Ростова-на-Дону»  (ред.  от 15.12.2021) и 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 бесплатное горячее питание обучающихся следующих категорий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ающиеся по образовательным программам начального общего образования – в виде завтрака или обед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ающиеся  по  образовательным  программам  основного  общего и  среднего  общего  образования,  включенные  в  списки  малообеспеченных  семей, являющихся  получателями  пособия  на  ребенка,  согласно  Областному  закону  от  22.10.2004  №  176-ЗС  «О  пособии  на  ребенка  гражданам,  проживающим  на территории  Ростовской  области»  (далее  –  получатели  пособия  на  ребенка),  в исключительных  случаях  –  обучающихся  из  семей,  находящихся  в  социально опасном положении – в виде завтрака или обед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с ограниченными возможностями здоровья – в виде завтрака и обеда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с ограниченными возможностями здоровья, родителям (законным представителям) обучающихся с ограниченными возможностями здоровья взамен горячего бесплатного двухразового питания предоставляется  выплата его стоимости  в  случаях  если  обучение  по  адаптированным 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Обеспечить питание обучающихся во всех общеобразовательных учреждениях, не относящихся к вышеуказанным категориям, за счет родительских средст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еспечить исполнение в пределах компетенции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.37 Федерального Закона от  29.12.2012  №  273-ФЗ  «Об  образовании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3/2.4.3590-20 «Санитарно-эпидемиологические требования к организации общественного питания населения» (далее - СанПиН 2.3/2.4.3590-20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аций по организации питания обучающихся общеобразовательных организаций МР 2.4.0179-20, разработанные Федеральной службой по надзору в сфере защиты прав потребителей и благополучия человека (далее - МР 2.4.0179-20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города Ростова-на-Дону от 10.04.2013 № 375 «Об утверждении Порядка предоставления бесплатного питания обучающимся в муниципальных общеобразовательных учреждениях города Ростова-на-Дону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ого регламента № АР-087-14-Т муниципальной услуги «Организация питания обучающихся из малообеспеченных семей в общеобразовательных учреждениях», утвержденного постановлением Администрации города Ростова-на-Дону от 06.02.2019 № 59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Обеспечить личный контроль за организацией питания обучающихся общеобразовательных учреждений с целью обеспечения полноценным горячим питанием не менее 95%, в том числе двухразовым питанием не менее 50 % обучающих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Обеспечить во исполнение п.8.2 СанПиН 2.3/2.4.3590-20, на основании заявления родителей (законных представителей) несовершеннолетних и медицинского заключения врача-педиатра детей, нуждающихся в лечебном и диетическом питании, соблюдение следующих требований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ечебное и диетическое питание должно быть организовано в соответствии с предоставленными родителями (законными представителями) назначениями лечащего врача.  Индивидуальное меню должно быть разработано специалистом-диетологом с учетом заболевания ребенка (по назначениям лечащего врача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 должностных лиц за выдачей рациона питания согласно разработанному меню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смотреть вопрос о создании условий для употребления детьми, нуждающимися в лечебном и диетическом питании, готовых домашних блюд, предоставленных родителями детей, в обеденном зале, оборудованных столами, стульями, холодильником для временного хранения  данных  готовых  блюд  и микроволновыми печами для их разогрев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.Н.Ластовка, заместителю начальника МКУ ОО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работу районной межведомственной комиссии по контролю за  организацией  детского  питания  на  основании  правового  акта администрации района (при необходимости актуализировать данные правовые акты), определить в соответствии с действующими муниципальными нормативными актами порядок работы комиссии в части назначения бесплатного пит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лять  в  Управление  образования  информацию  об  организации питания  обучающихся  в  соответствии  с  регламентом  и  утвержденными  формами регионального  мониторинга:  об  организации  бесплатного  горячего  питания  в  1-4 классах – каждую пятницу, об организации и финансировании питания в 1-11 классах –  ежемесячно  до  15  числа,  о  результатах  проверок  организации  питания специалистами  Управления  органами  Роспотребнадзора  по  Ростовской  области  – ежеквартально до 2 числа месяца, следующего за отчетным квартал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щеобразовательных учреждений обеспечить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Проведение совместно с представителями предприятий общественного питания, медработниками разъяснительной работы с  родителями  по  вопросам здорового питания, в том числе в онлайн-формат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Ежедневную актуализацию раздела «Горячее питание»  на  официальном сайте  учреждения  в  соответствии  с  рекомендациями  министерства  общего  и профессионального образования Ростовской области.  Информирование родителей с использованием  информационных  стендов, мессенджеров о порядке организации бесплатного горячего питания обучающихся начальной школы, предоставления бесплатного горячего питания обучающимся из малообеспеченных  и  находящихся  в  социально  опасном  положении  семей, обучающихся с ограниченными возможностями здоровья, о порядке предоставления компенсации  взамен  горячего  питания  детям  с  ограниченными  возможностями здоровья, обучающимся на дом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ведение работы по пропаганде здорового питания среди обучающихся через проведение  Уроков  здорового  питания  с  использованием  образовательного ресурса  для  освоения  обучающейся  программы  по  вопросам  здорового  питания, размещенного  ФБУН  «ФНЦ  медико-профилактических  технологий  управления рисками здоровью населения» (https://fcrisk.ru/courses/), «Завтраков с директором» и других мероприят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троль за исполнением предприятиями общественного питания п.4.2. рекомендаций по организации  питания  обучающихся  общеобразовательных организаций  МР 2.4.0179-20  в  части  реализации  мероприятий,  направленных  на охрану здоровья обучающих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ализацию механизма привлечения родительских средств, через систему предварительных заказ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 Технический контроль исправности технологического оборудования согласно п.  3.5.  рекомендаций по организации питания обучающихся общеобразовательных организаций МР 2.4.0179-20.  По итогам технического контроля составить акты, подписанные членами комиссии и утвержденные руководителем общеобразовательного учреждения.  Осуществлять ежедневный контроль за состоянием материально-технической базы школьных столовых и буфетов, санитарно-гигиеническим состоянием пищеблоков и обеденных залов, укомплектованностью штатов пищеблок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Своевременное проведение в соответствии с действующим законодательством закупок бесплатного питания школьников, указанных в п. 1.1.1, и финансирование данных расходов в соответствии с муниципальными контрактами (договорами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3 числа каждого месяца в районный отдел образования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тверждение приказом по общеобразовательному учреждению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 Состава бракеражной комиссии, положение о комиссии, графика проведения проверок.  Включение в состав комиссии родителей (законных представителей) обучающихся определено методическими  рекомендациями «Родительский  контроль  за  организацией  горячего  питания  детей  в общеобразовательных организациях» (МР 2.4.0180-20 от 18.05.2020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 Состава  комиссии  по  контролю  за  организацией  питания  школьников согласно  административному  регламенту  №  АР-087-14-Т  муниципальной  услуги «Организация  питания  обучающихся  из  малообеспеченных  семей в общеобразовательных учреждениях»,  утвержденного  постановлением Администрации  города  Ростова-на-Дону  от  06.02.2019  №  59  для  подготовки и передачи в отдел образования материалов для предоставления бесплатного горячего питания  обучающиеся  5-11  классов  из  малообеспеченных  и  находящихся в  социально  опасном  положении  семей,  обучающимся  1-11  классов с  ограниченными  возможностями  здоровья,  в  том  числе  для  выплаты  стоимости горячего  двухразового  питания  детям  с  ограниченными  возможностями  здоровья, обучающимся на дом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 В срок до 31.08.2021 составить, утвердить и разместить на  информационных  стендах,  официальных  сайтах  общеобразовательных учреждений  графики  питания  обучающихся  в  соответствии  с  рекомендаций  по организации  питания  обучающихся  общеобразовательных  организаций  МР 2.4.0179-20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исполнение приказа возложить на руководителей общеобразовательных учреждений Совет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исполнения приказа оставляю за соб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0"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599630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2" w:before="36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8:00Z</dcterms:created>
  <dc:creator>user</dc:creator>
  <dc:description/>
  <cp:keywords/>
  <dc:language>en-US</dc:language>
  <cp:lastModifiedBy>Людмила</cp:lastModifiedBy>
  <cp:lastPrinted>2021-09-06T15:37:00Z</cp:lastPrinted>
  <dcterms:modified xsi:type="dcterms:W3CDTF">2021-09-06T12:38:00Z</dcterms:modified>
  <cp:revision>31</cp:revision>
  <dc:subject/>
  <dc:title/>
</cp:coreProperties>
</file>